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ЛЬСКОГО ПОСЕЛЕНИЯ ИЛЬГОЩ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РАМЕШКОВСКОГО РАЙОНА ТВЕ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Arial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от 01 апреля 2019 года                                                                                                № 14-па</w:t>
      </w:r>
    </w:p>
    <w:p>
      <w:pPr>
        <w:pStyle w:val="Normal"/>
        <w:ind w:left="284" w:right="-1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60" w:hRule="atLeast"/>
        </w:trPr>
        <w:tc>
          <w:tcPr>
            <w:tcW w:w="6345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left" w:pos="8015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 создании комиссии по оценке техническог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left" w:pos="801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ояния автомобильных дорог общег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left" w:pos="801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ьзования местного значения</w:t>
            </w:r>
          </w:p>
        </w:tc>
      </w:tr>
    </w:tbl>
    <w:p>
      <w:pPr>
        <w:pStyle w:val="Style18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ст. 14 Закона РФ «</w:t>
      </w:r>
      <w:r>
        <w:rPr>
          <w:rFonts w:cs="Arial" w:ascii="Arial" w:hAnsi="Arial"/>
          <w:bCs/>
        </w:rPr>
        <w:t xml:space="preserve">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>от 6 октября 2003 года № 131-ФЗ,  ст.13, п.п. 1, 6 Закона РФ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 8 ноября 2007 года, приказа Минтранса Российской Федерации от 27 августа 2009 г. № 150 «О порядке проведения оценки технического состояния автомобильных дорог», Устава сельского поселения Ильгощи Рамешковского района Тверской области</w:t>
      </w:r>
      <w:r>
        <w:rPr>
          <w:rStyle w:val="Emphasis"/>
          <w:rFonts w:cs="Arial" w:ascii="Arial" w:hAnsi="Arial"/>
          <w:i w:val="false"/>
        </w:rPr>
        <w:t>, администрация сельского поселения Ильгощи постановляет:</w:t>
      </w:r>
    </w:p>
    <w:p>
      <w:pPr>
        <w:pStyle w:val="Style18"/>
        <w:tabs>
          <w:tab w:val="clear" w:pos="708"/>
          <w:tab w:val="center" w:pos="4677" w:leader="none"/>
          <w:tab w:val="left" w:pos="8015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1. Создать комиссию по </w:t>
      </w:r>
      <w:r>
        <w:rPr>
          <w:rFonts w:cs="Arial" w:ascii="Arial" w:hAnsi="Arial"/>
          <w:iCs/>
        </w:rPr>
        <w:t xml:space="preserve">обследованию автодорог местного значения и искусственных сооружений на них внутри населенных пунктов сельского поселения Ильгощи </w:t>
      </w:r>
      <w:r>
        <w:rPr>
          <w:rStyle w:val="Emphasis"/>
          <w:rFonts w:cs="Arial" w:ascii="Arial" w:hAnsi="Arial"/>
          <w:i w:val="false"/>
        </w:rPr>
        <w:t>Рамешковского района Тверской области в следующем составе:</w:t>
      </w:r>
    </w:p>
    <w:p>
      <w:pPr>
        <w:pStyle w:val="Style18"/>
        <w:tabs>
          <w:tab w:val="clear" w:pos="708"/>
          <w:tab w:val="center" w:pos="4677" w:leader="none"/>
          <w:tab w:val="left" w:pos="8015" w:leader="none"/>
        </w:tabs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- председатель комиссии – глава с/п Ильгощи О. В. Кузнецова;</w:t>
      </w:r>
    </w:p>
    <w:p>
      <w:pPr>
        <w:pStyle w:val="Style18"/>
        <w:tabs>
          <w:tab w:val="clear" w:pos="708"/>
          <w:tab w:val="center" w:pos="4677" w:leader="none"/>
          <w:tab w:val="left" w:pos="80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лены комиссии:  </w:t>
      </w:r>
    </w:p>
    <w:p>
      <w:pPr>
        <w:pStyle w:val="Style18"/>
        <w:tabs>
          <w:tab w:val="clear" w:pos="708"/>
          <w:tab w:val="center" w:pos="4677" w:leader="none"/>
          <w:tab w:val="left" w:pos="8015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- главный специалист администрации М. М. Абдуллаева </w:t>
      </w:r>
    </w:p>
    <w:p>
      <w:pPr>
        <w:pStyle w:val="Style18"/>
        <w:tabs>
          <w:tab w:val="clear" w:pos="708"/>
          <w:tab w:val="center" w:pos="4677" w:leader="none"/>
          <w:tab w:val="left" w:pos="8015" w:leader="none"/>
        </w:tabs>
        <w:spacing w:before="0" w:after="0"/>
        <w:jc w:val="both"/>
        <w:rPr/>
      </w:pPr>
      <w:r>
        <w:rPr>
          <w:rFonts w:cs="Arial" w:ascii="Arial" w:hAnsi="Arial"/>
        </w:rPr>
        <w:t>-депутат Совета депутатов с/п Ильгощи С. А. Рыжиков</w:t>
      </w:r>
    </w:p>
    <w:p>
      <w:pPr>
        <w:pStyle w:val="Style18"/>
        <w:tabs>
          <w:tab w:val="clear" w:pos="708"/>
          <w:tab w:val="center" w:pos="4677" w:leader="none"/>
          <w:tab w:val="left" w:pos="80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дующий отделом дорожной деятельности, энергетики, транспорта и связи администрации Рамешковского района Е. А. Туктин;</w:t>
      </w:r>
    </w:p>
    <w:p>
      <w:pPr>
        <w:pStyle w:val="Style18"/>
        <w:tabs>
          <w:tab w:val="clear" w:pos="708"/>
          <w:tab w:val="center" w:pos="4677" w:leader="none"/>
          <w:tab w:val="left" w:pos="80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инженер ОАО «Рамешковское ДРСУ» Бабанин С.Н. (по согласованию);</w:t>
      </w:r>
    </w:p>
    <w:p>
      <w:pPr>
        <w:pStyle w:val="Style18"/>
        <w:tabs>
          <w:tab w:val="clear" w:pos="708"/>
          <w:tab w:val="center" w:pos="4677" w:leader="none"/>
          <w:tab w:val="left" w:pos="80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 (староста) от населенного пункта, в котором проводится обследование дорожных условий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 Утвердить Положение о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 обследованию автодорог местного значения и искусственных сооружений на них внутри населенных пунктов сельского поселения Ильгощи Рамешковского района</w:t>
      </w:r>
      <w:r>
        <w:rPr>
          <w:sz w:val="24"/>
          <w:szCs w:val="24"/>
        </w:rPr>
        <w:t xml:space="preserve"> Тверской области</w:t>
      </w:r>
      <w:r>
        <w:rPr>
          <w:sz w:val="24"/>
          <w:szCs w:val="24"/>
          <w:shd w:fill="FFFFFF" w:val="clear"/>
        </w:rPr>
        <w:t>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3. </w:t>
      </w:r>
      <w:r>
        <w:rPr>
          <w:color w:val="000000"/>
          <w:spacing w:val="3"/>
          <w:sz w:val="24"/>
          <w:szCs w:val="24"/>
        </w:rPr>
        <w:t>Настоящее постановление подлежит размещению на официальном сайте администрации сельского поселения Ильгощи Рамешковского района в информационно-телекоммуникационной сети Интернет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над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     О. В. Кузнецова</w:t>
      </w:r>
    </w:p>
    <w:p>
      <w:pPr>
        <w:pStyle w:val="Normal"/>
        <w:ind w:left="-567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  <w:r>
        <w:br w:type="page"/>
      </w:r>
    </w:p>
    <w:p>
      <w:pPr>
        <w:pStyle w:val="Style19"/>
        <w:ind w:left="-142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9"/>
        <w:ind w:left="-142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9"/>
        <w:ind w:left="-142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Ильгощи</w:t>
      </w:r>
    </w:p>
    <w:p>
      <w:pPr>
        <w:pStyle w:val="Style19"/>
        <w:ind w:left="-142"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от 01.04.2019 № 14-па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142"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9"/>
        <w:ind w:left="-142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комиссии по обследованию автодорог местного значения и искусственных сооружений на них внутри населенных пунктов сельского поселения Ильгощи Рамешковского района Тверской области</w:t>
      </w:r>
    </w:p>
    <w:p>
      <w:pPr>
        <w:pStyle w:val="Style19"/>
        <w:ind w:left="-142"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-142"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Настоящее положение устанавливает порядок работы комиссии по обследованию автомобильных дорог местного значения   сельского поселения Ильгощи Рамешковского района Тверской области (далее сельского поселения Ильгощи).</w:t>
      </w:r>
    </w:p>
    <w:p>
      <w:pPr>
        <w:pStyle w:val="Style19"/>
        <w:ind w:left="-142" w:right="-142" w:hanging="0"/>
        <w:jc w:val="both"/>
        <w:rPr/>
      </w:pPr>
      <w:r>
        <w:rPr>
          <w:rFonts w:cs="Arial" w:ascii="Arial" w:hAnsi="Arial"/>
          <w:sz w:val="24"/>
          <w:szCs w:val="24"/>
        </w:rPr>
        <w:t>2.Основной задачей комиссии является оценка состояния автомобильных дорог и искусственных сооружений на них внутри населенных пунктов сельского поселения Ильгощи.</w:t>
      </w:r>
    </w:p>
    <w:p>
      <w:pPr>
        <w:pStyle w:val="Style19"/>
        <w:ind w:left="-142" w:right="-142" w:hanging="0"/>
        <w:jc w:val="both"/>
        <w:rPr/>
      </w:pPr>
      <w:r>
        <w:rPr>
          <w:rFonts w:cs="Arial" w:ascii="Arial" w:hAnsi="Arial"/>
          <w:sz w:val="24"/>
          <w:szCs w:val="24"/>
        </w:rPr>
        <w:t>3. Обследование автомобильных дорог сельского поселения Ильгощи осуществляется в целях: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учения полной и достоверной информации о состоянии дорог и принятия мер по устранению отмеченных недостатков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льнейшей разработке рекомендаций по снижению уровня аварийности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ю организации дорожного движения.</w:t>
      </w:r>
    </w:p>
    <w:p>
      <w:pPr>
        <w:pStyle w:val="Style19"/>
        <w:ind w:left="-142"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Оценка технического состояния автомобильных дорог, расположенных внутри населенных пунктов сельского поселения Ильгощи, проводится в конце весенне-осеннего периода, либо в период неблагоприятных погодно-климатических условий. Длительность проведения обследования дорог не должна превышать одного месяца.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подготовке к обследованию изучаются данные о проверяемой дороге. Для этого используются: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ислокация дорожных знаков, схемы разметки;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тистика аварийности;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кты предыдущих проверок;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ланы работ дорожных и коммунальных организаций в части обеспечения безопасности движения;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роцессе обследования путем визуального осмотра устанавливаются и определяются: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стояние полосы отвода, земляного полотна и водоотвода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ояние покрытия проезжей части, его дефекты;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ояние искусственных дорожных сооружений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содержания дороги и дорожных сооружений.</w:t>
      </w:r>
    </w:p>
    <w:p>
      <w:pPr>
        <w:pStyle w:val="Style19"/>
        <w:ind w:left="-142" w:right="-142" w:hanging="0"/>
        <w:jc w:val="both"/>
        <w:rPr/>
      </w:pPr>
      <w:r>
        <w:rPr>
          <w:rFonts w:cs="Arial" w:ascii="Arial" w:hAnsi="Arial"/>
          <w:sz w:val="24"/>
          <w:szCs w:val="24"/>
        </w:rPr>
        <w:t>7. При проведении обследования состояния автомобильных дорог общего пользования местного значения и искусственных сооружений на них внутри населенных пунктов сельского поселения Ильгощи, основное внимание уделяется: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луатационному состоянию проезжей части, обочин, тротуаров, пешеходных дорожек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ю и оборудованию остановок маршрутных транспортных средств (маршрутов школьных перевозок)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ю освещения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значению и оборудованию пешеходных переходов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ю дорожных знаков, разметки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ю стоянок и площадок отдыха, съездов;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ю чистоты и порядка полосы отвода и территории, прилегающей к дороге.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(Приложение).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орядок работы комиссии по отдельным вопросам определяется ее председателем.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Заседание комиссии проводит председатель комиссии, а в его отсутствие - заместитель. Заседания комиссии проводятся по результатам проверки состояния автомобильных дорог. В случае необходимости могут проводиться внеочередные заседания комиссии.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Решения комиссии оформляются протоколами заседаний, которые подписывает председательствующий на заседании. Акт обследования подписывают все члены комиссии.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Организационно-техническое обеспечение работы комиссии осуществляется секретарем комиссии. </w:t>
      </w:r>
    </w:p>
    <w:p>
      <w:pPr>
        <w:pStyle w:val="Style19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Выполнение текущей работы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; готовит проекты текущих и перспективных планов работы комиссии. </w:t>
      </w:r>
    </w:p>
    <w:p>
      <w:pPr>
        <w:pStyle w:val="Style19"/>
        <w:ind w:left="-142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по обследованию автодорог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значения и искусственных сооружений на них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и населенных пунктов сельского поселения Ильгощ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ого района Тверской области</w:t>
      </w:r>
    </w:p>
    <w:p>
      <w:pPr>
        <w:pStyle w:val="Style1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оценки состояния автомобильных дорог местного значения сельского поселения Ильгощи Рамешковского района Твер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Постоянно действующая Комиссия по обследованию автомобильных дорог местного значения сельского поселения Ильгощи, утвержденная постановлением главы сельского поселения  от ____________ 201_ г. № ____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е: председатель комиссии__________________________________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председателя комиссии:_______________________________________ секретарь комиссии:______________________________________________ члены комиссии:________________________________________________ проведя визуальное обследование автомобильной дороги по адресу:____________________________________________________________  протяженность ___________________________ м.,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рина проезжей части и земляного полотна _________________________м. габариты искусственных дорожных сооружений_________________________ наличие элементов водоотвода________________________________________ наличие элементов обустройства дороги и технических средств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дорожного движения_____________________________________ дата последнего ремонта, реконструкции ______________________________, установила следующее:______________________________________________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ключение по оценке технического состояния объекта: _________________________________________________________________;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ения по устранению недостатков, сроки их проведения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Председатель комиссии:  ________________________ (ФИО)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:_____________________(ФИО)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_______________________________(ФИО)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0:00Z</dcterms:created>
  <dc:creator>Пользователь</dc:creator>
  <dc:description/>
  <dc:language>en-US</dc:language>
  <cp:lastModifiedBy>Приемная</cp:lastModifiedBy>
  <cp:lastPrinted>2019-04-01T16:32:00Z</cp:lastPrinted>
  <dcterms:modified xsi:type="dcterms:W3CDTF">2019-07-04T08:10:00Z</dcterms:modified>
  <cp:revision>2</cp:revision>
  <dc:subject/>
  <dc:title/>
</cp:coreProperties>
</file>